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Viene tagliato e gettato nel fuoco</w:t>
      </w:r>
    </w:p>
    <w:p>
      <w:pPr>
        <w:pStyle w:val="Heading3"/>
        <w:spacing w:before="0" w:after="120"/>
        <w:jc w:val="center"/>
        <w:rPr/>
      </w:pPr>
      <w:r>
        <w:rPr>
          <w:sz w:val="32"/>
        </w:rPr>
        <w:t>22 GIUGNO (Mt 7,15-20)</w:t>
      </w:r>
    </w:p>
    <w:p>
      <w:pPr>
        <w:pStyle w:val="Normal"/>
        <w:spacing w:before="0" w:after="120"/>
        <w:jc w:val="both"/>
        <w:rPr>
          <w:rFonts w:ascii="Arial" w:hAnsi="Arial" w:cs="Arial"/>
          <w:sz w:val="22"/>
          <w:szCs w:val="22"/>
        </w:rPr>
      </w:pPr>
      <w:r>
        <w:rPr>
          <w:rFonts w:cs="Arial" w:ascii="Arial" w:hAnsi="Arial"/>
          <w:sz w:val="22"/>
          <w:szCs w:val="22"/>
        </w:rPr>
        <w:t>Lealtà, onestà, sincerità, verità, retta testimonianza che Gesù chiede ad ogni uomo è vedere ogni albero secondo la sua natura. Poiché la natura del legno potrebbe essere per tutti uguale, Gesù ci dice che la differenza tra un albero buono e un albero cattivo è data dai suoi frutti. L’albero buono produce frutti buoni, l’albero cattivo invece dona frutti cattivi. Ogni albero produrrà secondo la sua natura. Questa modalità di lettura viene usata da Paolo per dire ai cristiani chi è di natura secondo lo Spirito e chi invece è di natura secondo la carne. La natura apparentemente è uguale, i frutti sono diversi.</w:t>
      </w:r>
    </w:p>
    <w:p>
      <w:pPr>
        <w:pStyle w:val="Normal"/>
        <w:spacing w:before="0" w:after="120"/>
        <w:jc w:val="both"/>
        <w:rPr>
          <w:rFonts w:ascii="Arial" w:hAnsi="Arial" w:cs="Arial"/>
          <w:i/>
          <w:i/>
          <w:iCs/>
          <w:sz w:val="20"/>
          <w:szCs w:val="20"/>
        </w:rPr>
      </w:pPr>
      <w:r>
        <w:rPr>
          <w:rFonts w:cs="Arial" w:ascii="Arial" w:hAnsi="Arial"/>
          <w:i/>
          <w:iCs/>
          <w:sz w:val="20"/>
          <w:szCs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before="0" w:after="120"/>
        <w:jc w:val="both"/>
        <w:rPr/>
      </w:pPr>
      <w:r>
        <w:rPr>
          <w:rFonts w:cs="Arial" w:ascii="Arial" w:hAnsi="Arial"/>
          <w:i/>
          <w:iCs/>
          <w:sz w:val="20"/>
          <w:szCs w:val="20"/>
        </w:rPr>
        <w:t>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iCs/>
          <w:position w:val="4"/>
          <w:sz w:val="20"/>
          <w:szCs w:val="20"/>
        </w:rPr>
        <w:t xml:space="preserve"> </w:t>
      </w:r>
      <w:r>
        <w:rPr>
          <w:rFonts w:cs="Arial" w:ascii="Arial" w:hAnsi="Arial"/>
          <w:i/>
          <w:iCs/>
          <w:sz w:val="20"/>
          <w:szCs w:val="20"/>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spacing w:before="0" w:after="120"/>
        <w:jc w:val="both"/>
        <w:rPr>
          <w:rFonts w:ascii="Arial" w:hAnsi="Arial" w:cs="Arial"/>
          <w:sz w:val="22"/>
          <w:szCs w:val="22"/>
        </w:rPr>
      </w:pPr>
      <w:r>
        <w:rPr>
          <w:rFonts w:cs="Arial" w:ascii="Arial" w:hAnsi="Arial"/>
          <w:sz w:val="22"/>
          <w:szCs w:val="22"/>
        </w:rPr>
        <w:t>Questa metodologia insegnata da Cristo Gesù si applica ad ogni religione. Una religione apparentemente è uguale ad ogni altra religione. Da cosa si differenzia l’una dall’altra? Dai frutti che produce. Sono i suoi frutti che la dichiarano vera, buona, ottima, pessima, imperfetta, scadente, diabolica, satanica, malvagia. Se Dio è albero buono, mai potrà produrre frutti cattivi. Se Dio è amore, mai potrà generare frutti di odio. Se Dio è pace, comunione, pazienza infinita, misericordia eterna, mai potrà produrre guerra, disunione, egoismo, intolleranza, spietatezza del cuore. Se un uomo produce frutti di amore e di pace è vero figlio del vero Dio. Se invece produce frutti di odio e di gelosia, di invidia e di altre morti di certo non è vero figlio del vero Dio. Il suo Dio può essere anche vero, ma lui si è corrotto come vero figlio del suo Dio. Non ne segue le orme. Cammina per una sua strada, che non è di luce, ma di tenebra.</w:t>
      </w:r>
    </w:p>
    <w:p>
      <w:pPr>
        <w:pStyle w:val="Normal"/>
        <w:spacing w:before="0" w:after="120"/>
        <w:jc w:val="both"/>
        <w:rPr>
          <w:rFonts w:ascii="Arial" w:hAnsi="Arial" w:cs="Arial"/>
          <w:i/>
          <w:i/>
          <w:iCs/>
          <w:sz w:val="20"/>
          <w:szCs w:val="20"/>
        </w:rPr>
      </w:pPr>
      <w:r>
        <w:rPr>
          <w:rFonts w:cs="Arial" w:ascii="Arial" w:hAnsi="Arial"/>
          <w:i/>
          <w:iCs/>
          <w:sz w:val="20"/>
          <w:szCs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Ognuno però deve stare attento a ciò che produce. I suoi frutti non valgono solo per il tempo. Valgono soprattutto per l’eternità. Se l’albero cattivo non diviene albero buono, lasciandosi rigenerare, santificare, cambiare nella natura dallo Spirito Santo, che Cristo Gesù ha versato dal suo costato squarciato sulla Croce, sarà tagliato e gettato nel fuoco. Diventerà legna che alimenterà in eterno le fiamme dell’inferno. Solo se diverrà albero buono, conservando la sua buona natura, sarà preso e piantato nei giardini del cielo. Là produrrà frutti di vita eterna e farà ombra deliziosa per tutti coloro che vogliono riposarsi sotto i suoi rami. Questa verità, scritta nel Vangelo, viene dal cuore di Cristo Gesù. Potrà chi legge il Vangelo dire che questa duplice fine non sia vera? Addirittura insegnare che non esiste nel Vangelo? La lealtà per un uomo è tutto. Un maestro che insegna il falso, che dice non esistente l’esistente, non è degno di questo no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onestà e la lea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gianc</dc:creator>
  <dc:description/>
  <dc:language>en-US</dc:language>
  <cp:lastModifiedBy>gianc</cp:lastModifiedBy>
  <dcterms:modified xsi:type="dcterms:W3CDTF">2016-04-25T08:22:00Z</dcterms:modified>
  <cp:revision>2</cp:revision>
  <dc:subject/>
  <dc:title/>
</cp:coreProperties>
</file>